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9214" w:leader="none"/>
          <w:tab w:val="left" w:pos="10632" w:leader="none"/>
          <w:tab w:val="right" w:pos="15026" w:leader="none"/>
        </w:tabs>
        <w:spacing w:before="0" w:after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202565</wp:posOffset>
                </wp:positionV>
                <wp:extent cx="1847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5.95pt" to="223.3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615315</wp:posOffset>
                </wp:positionV>
                <wp:extent cx="18478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8.45pt" to="223.05pt,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, Vorname: </w:t>
        <w:tab/>
      </w:r>
      <w:r>
        <w:rPr>
          <w:i/>
        </w:rPr>
        <w:t>&lt; Vorname / Nachname &gt;</w:t>
      </w:r>
      <w:r>
        <w:rPr/>
        <w:tab/>
      </w:r>
      <w:r>
        <w:rPr>
          <w:b/>
        </w:rPr>
        <w:t>Konzept für Ausbildungseinheit</w:t>
      </w:r>
      <w:r>
        <w:rPr/>
        <w:tab/>
        <w:t>Metho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201125408"/>
      <w:bookmarkStart w:id="1" w:name="__Fieldmark__0_3201125408"/>
      <w:bookmarkEnd w:id="1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Demonstration</w:t>
        <w:tab/>
      </w:r>
      <w:r>
        <w:rPr>
          <w:sz w:val="16"/>
        </w:rPr>
        <w:t>Blatt 1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9214" w:leader="none"/>
          <w:tab w:val="left" w:pos="10632" w:leader="none"/>
        </w:tabs>
        <w:spacing w:before="0" w:after="0"/>
        <w:rPr/>
      </w:pPr>
      <w:r>
        <w:rPr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3201125408"/>
      <w:bookmarkStart w:id="3" w:name="__Fieldmark__1_3201125408"/>
      <w:bookmarkEnd w:id="3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Rollenspiel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9214" w:leader="none"/>
          <w:tab w:val="left" w:pos="10632" w:leader="none"/>
        </w:tabs>
        <w:spacing w:before="0" w:after="0"/>
        <w:rPr/>
      </w:pPr>
      <w:r>
        <w:rPr/>
        <w:t>Firma:</w:t>
        <w:tab/>
        <w:t>Hohentwiel-Gewerbeschul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3201125408"/>
      <w:bookmarkStart w:id="5" w:name="__Fieldmark__2_3201125408"/>
      <w:bookmarkEnd w:id="5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Praktische Durchführung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3201125408"/>
      <w:bookmarkStart w:id="7" w:name="__Fieldmark__3_3201125408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4-Stufenmethode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9214" w:leader="none"/>
          <w:tab w:val="left" w:pos="10632" w:leader="none"/>
        </w:tabs>
        <w:spacing w:before="0" w:after="0"/>
        <w:rPr/>
      </w:pPr>
      <w:r>
        <w:rPr/>
        <w:tab/>
        <w:t>Singen (Fachschule f. Technik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3201125408"/>
      <w:bookmarkStart w:id="9" w:name="__Fieldmark__4_3201125408"/>
      <w:bookmarkEnd w:id="9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Theoretische Besprechung</w:t>
      </w:r>
      <w:r>
        <w:rPr>
          <w:sz w:val="28"/>
        </w:rPr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3201125408"/>
      <w:bookmarkStart w:id="11" w:name="__Fieldmark__5_3201125408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Vortrag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635</wp:posOffset>
                </wp:positionV>
                <wp:extent cx="18478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0.05pt" to="223.1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6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77"/>
        <w:gridCol w:w="2977"/>
        <w:gridCol w:w="4678"/>
      </w:tblGrid>
      <w:tr>
        <w:trPr/>
        <w:tc>
          <w:tcPr>
            <w:tcW w:w="333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m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54" w:type="dxa"/>
            <w:gridSpan w:val="2"/>
            <w:vMerge w:val="restart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bildungsziel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bildungsberuf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3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4" w:type="dxa"/>
            <w:gridSpan w:val="2"/>
            <w:vMerge w:val="continue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chreibung der/des Auszubildend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agraph Ausbildungsrahmenplan</w:t>
              <w:br/>
              <w:t>(Vorschriften, Merkblätter):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t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g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eitbedarf/ Ablauf/ </w:t>
              <w:br/>
              <w:t>Methodische Hinweis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inhalt in Stichwort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ziel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4" w:right="1134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 w:before="0" w:after="0"/>
        <w:rPr/>
      </w:pPr>
      <w:r>
        <w:rPr/>
      </w:r>
    </w:p>
    <w:tbl>
      <w:tblPr>
        <w:tblW w:w="1566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409"/>
        <w:gridCol w:w="2977"/>
        <w:gridCol w:w="4678"/>
      </w:tblGrid>
      <w:tr>
        <w:trPr/>
        <w:tc>
          <w:tcPr>
            <w:tcW w:w="33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eitbedarf/ Ablauf/ </w:t>
              <w:br/>
              <w:t>Methodische Hinweis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inhalt in Stichwort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ziel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rbereitung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Wann?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Wer?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Wie?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Aufbau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0" w:after="0"/>
              <w:rPr/>
            </w:pPr>
            <w:r>
              <w:rPr/>
              <w:t>Sicherheitsvorkehrungen</w:t>
              <w:tab/>
            </w:r>
          </w:p>
        </w:tc>
        <w:tc>
          <w:tcPr>
            <w:tcW w:w="5386" w:type="dxa"/>
            <w:gridSpan w:val="2"/>
            <w:tcBorders>
              <w:top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wendete Medien:</w:t>
            </w:r>
          </w:p>
          <w:p>
            <w:pPr>
              <w:pStyle w:val="Normal"/>
              <w:spacing w:before="0" w:after="0"/>
              <w:ind w:firstLine="63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38"/>
              <w:rPr/>
            </w:pPr>
            <w:r>
              <w:rPr/>
            </w:r>
          </w:p>
        </w:tc>
        <w:tc>
          <w:tcPr>
            <w:tcW w:w="467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wertung:</w:t>
            </w:r>
          </w:p>
          <w:p>
            <w:pPr>
              <w:pStyle w:val="Normal"/>
              <w:spacing w:before="0" w:after="0"/>
              <w:rPr/>
            </w:pPr>
            <w:r>
              <w:rPr/>
              <w:t>Was mache ich nächstes Mal bess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681990</wp:posOffset>
                </wp:positionV>
                <wp:extent cx="184785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3.7pt" to="192.45pt,5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681990</wp:posOffset>
                </wp:positionV>
                <wp:extent cx="1847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53.7pt" to="452.6pt,5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/>
        <w:t>Ich erkläre, dass ich dieses Konzept selbständig erstellt habe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>
          <w:sz w:val="16"/>
        </w:rPr>
        <w:t>Ort, Datum:</w:t>
      </w:r>
      <w:r>
        <w:rPr/>
        <w:t xml:space="preserve"> </w:t>
        <w:tab/>
        <w:tab/>
      </w:r>
      <w:r>
        <w:rPr>
          <w:sz w:val="16"/>
        </w:rPr>
        <w:t>Unterschrift:</w:t>
      </w:r>
    </w:p>
    <w:sectPr>
      <w:headerReference w:type="default" r:id="rId2"/>
      <w:type w:val="nextPage"/>
      <w:pgSz w:orient="landscape" w:w="16838" w:h="11906"/>
      <w:pgMar w:left="454" w:right="1134" w:gutter="0" w:header="680" w:top="119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left" w:pos="1701" w:leader="none"/>
        <w:tab w:val="right" w:pos="15026" w:leader="none"/>
      </w:tabs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4570</wp:posOffset>
              </wp:positionH>
              <wp:positionV relativeFrom="paragraph">
                <wp:posOffset>187325</wp:posOffset>
              </wp:positionV>
              <wp:extent cx="184785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pt,14.75pt" to="224.55pt,1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Name, Vorname: </w:t>
      <w:tab/>
    </w:r>
    <w:r>
      <w:rPr>
        <w:i/>
      </w:rPr>
      <w:t>&lt;Vorname / Nachname&gt;</w:t>
    </w:r>
    <w:r>
      <w:rPr/>
      <w:tab/>
    </w:r>
    <w:r>
      <w:rPr>
        <w:sz w:val="16"/>
      </w:rPr>
      <w:t xml:space="preserve">Blatt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 w:before="264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31:00Z</dcterms:created>
  <dc:creator>Huger</dc:creator>
  <dc:description/>
  <cp:keywords/>
  <dc:language>en-US</dc:language>
  <cp:lastModifiedBy>x</cp:lastModifiedBy>
  <cp:lastPrinted>2001-06-22T15:12:00Z</cp:lastPrinted>
  <dcterms:modified xsi:type="dcterms:W3CDTF">2010-07-13T16:40:00Z</dcterms:modified>
  <cp:revision>7</cp:revision>
  <dc:subject/>
  <dc:title>Name, Vorname: </dc:title>
</cp:coreProperties>
</file>