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6379" w:leader="none"/>
                <w:tab w:val="right" w:pos="9214" w:leader="none"/>
              </w:tabs>
              <w:rPr/>
            </w:pPr>
            <w:r>
              <w:rPr/>
              <w:t>Klasse:</w:t>
              <w:tab/>
              <w:t>_________________________</w:t>
              <w:tab/>
              <w:t>Datum:</w:t>
              <w:tab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214" w:leader="none"/>
              </w:tabs>
              <w:rPr/>
            </w:pPr>
            <w:r>
              <w:rPr/>
              <w:t>Thema:</w:t>
              <w:tab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214" w:leader="none"/>
              </w:tabs>
              <w:spacing w:before="0" w:after="120"/>
              <w:rPr/>
            </w:pPr>
            <w:r>
              <w:rPr/>
              <w:t>SchülerIn / Team: _______________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596"/>
        <w:gridCol w:w="596"/>
        <w:gridCol w:w="596"/>
        <w:gridCol w:w="596"/>
        <w:gridCol w:w="596"/>
        <w:gridCol w:w="596"/>
        <w:gridCol w:w="596"/>
        <w:gridCol w:w="3151"/>
      </w:tblGrid>
      <w:tr>
        <w:trPr>
          <w:cantSplit w:val="true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Teilbereich: </w:t>
            </w:r>
            <w:r>
              <w:rPr>
                <w:b/>
                <w:bCs/>
                <w:sz w:val="24"/>
              </w:rPr>
              <w:t>Präsentation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wertung/Beratung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firstLine="113"/>
              <w:rPr>
                <w:sz w:val="20"/>
              </w:rPr>
            </w:pPr>
            <w:r>
              <w:rPr>
                <w:sz w:val="20"/>
              </w:rPr>
              <w:t>Entspricht den Anforderungen..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merkungen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in beson</w:t>
              <w:softHyphen/>
              <w:t>derem Maß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in vollem Um</w:t>
              <w:softHyphen/>
              <w:t>fa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weitge</w:t>
              <w:softHyphen/>
              <w:t>he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nur teil</w:t>
              <w:softHyphen/>
              <w:t>weis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weitge</w:t>
              <w:softHyphen/>
              <w:t>hend nich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über</w:t>
              <w:softHyphen/>
              <w:t>haupt nicht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rPr>
                <w:sz w:val="14"/>
              </w:rPr>
            </w:pPr>
            <w:r>
              <w:rPr>
                <w:sz w:val="14"/>
              </w:rPr>
              <w:t>Fakto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ve Merkmale, Mängel, Auffälligkei</w:t>
              <w:softHyphen/>
              <w:t>ten, ...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ilbereich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sehr g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g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befrie</w:t>
              <w:softHyphen/>
              <w:t>dige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usrei</w:t>
              <w:softHyphen/>
              <w:t>che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unbe</w:t>
              <w:softHyphen/>
              <w:t>friedi</w:t>
              <w:softHyphen/>
              <w:t>ge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unge</w:t>
              <w:softHyphen/>
              <w:t>nügend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tur/Gliederung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übersichtlich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Einstieg zweckmäßig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Überblick vorweg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kurz und wesentlich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klare Übergänge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Zeitvorgaben eingehalten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Schluss erkennbar</w:t>
            </w:r>
          </w:p>
          <w:p>
            <w:pPr>
              <w:pStyle w:val="Normal"/>
              <w:spacing w:before="0" w:after="120"/>
              <w:ind w:left="284" w:hanging="0"/>
              <w:rPr>
                <w:sz w:val="14"/>
              </w:rPr>
            </w:pPr>
            <w:r>
              <w:rPr>
                <w:sz w:val="14"/>
              </w:rPr>
              <w:t>kurze Zusammenfassu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hliche Darstel</w:t>
              <w:softHyphen/>
              <w:t>lung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fachlich richtig und zweckmä</w:t>
              <w:softHyphen/>
              <w:t>ßig dargestellt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Fragen klar beantwortet</w:t>
            </w:r>
          </w:p>
          <w:p>
            <w:pPr>
              <w:pStyle w:val="Normal"/>
              <w:spacing w:before="0" w:after="160"/>
              <w:ind w:left="284" w:hanging="0"/>
              <w:rPr>
                <w:sz w:val="14"/>
              </w:rPr>
            </w:pPr>
            <w:r>
              <w:rPr>
                <w:sz w:val="14"/>
              </w:rPr>
              <w:t>Fachausdrücke erklär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rpersprache/-hal</w:t>
              <w:softHyphen/>
              <w:t>tung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sicheres, offenes Auftreten</w:t>
            </w:r>
          </w:p>
          <w:p>
            <w:pPr>
              <w:pStyle w:val="Normal"/>
              <w:spacing w:before="0" w:after="160"/>
              <w:ind w:left="284" w:hanging="0"/>
              <w:rPr>
                <w:sz w:val="14"/>
              </w:rPr>
            </w:pPr>
            <w:r>
              <w:rPr>
                <w:sz w:val="14"/>
              </w:rPr>
              <w:t>Zuhörer zugewandt, Blick</w:t>
              <w:softHyphen/>
              <w:t>kontakt, Mimik, Gesti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ache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klar verständlich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Abwechslung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Tempo, Pausen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zielgruppenorientiert</w:t>
            </w:r>
          </w:p>
          <w:p>
            <w:pPr>
              <w:pStyle w:val="Normal"/>
              <w:spacing w:before="0" w:after="160"/>
              <w:ind w:left="284" w:hanging="0"/>
              <w:rPr>
                <w:sz w:val="14"/>
              </w:rPr>
            </w:pPr>
            <w:r>
              <w:rPr>
                <w:sz w:val="14"/>
              </w:rPr>
              <w:t>Satzbau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en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geeigneter Medieneinsatz, anregend, Interesse för</w:t>
              <w:softHyphen/>
              <w:t>dernd, si</w:t>
              <w:softHyphen/>
              <w:t>chere Medienhand</w:t>
              <w:softHyphen/>
              <w:t>habung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Darstel</w:t>
              <w:softHyphen/>
              <w:t>lung eindeutig, deut</w:t>
              <w:softHyphen/>
              <w:t>lich, lesbar, erkenn</w:t>
              <w:softHyphen/>
              <w:t>bar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Gestaltung übersichtlich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ausreichend Zeit,</w:t>
            </w:r>
          </w:p>
          <w:p>
            <w:pPr>
              <w:pStyle w:val="Normal"/>
              <w:spacing w:before="0" w:after="120"/>
              <w:ind w:left="284" w:hanging="0"/>
              <w:rPr>
                <w:sz w:val="14"/>
              </w:rPr>
            </w:pPr>
            <w:r>
              <w:rPr>
                <w:sz w:val="14"/>
              </w:rPr>
              <w:t>Medien sinnvoll eingesetz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tion/For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okumentation/Fachl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sent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samtno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3" w:firstLine="113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6379" w:leader="none"/>
                <w:tab w:val="right" w:pos="9214" w:leader="none"/>
              </w:tabs>
              <w:rPr/>
            </w:pPr>
            <w:r>
              <w:rPr/>
              <w:t>Klasse:</w:t>
              <w:tab/>
              <w:t>_________________________</w:t>
              <w:tab/>
              <w:t>Datum:</w:t>
              <w:tab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214" w:leader="none"/>
              </w:tabs>
              <w:rPr/>
            </w:pPr>
            <w:r>
              <w:rPr/>
              <w:t>Thema:</w:t>
              <w:tab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214" w:leader="none"/>
              </w:tabs>
              <w:spacing w:before="0" w:after="120"/>
              <w:rPr/>
            </w:pPr>
            <w:r>
              <w:rPr/>
              <w:t>SchülerIn / Team: _______________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596"/>
        <w:gridCol w:w="596"/>
        <w:gridCol w:w="596"/>
        <w:gridCol w:w="596"/>
        <w:gridCol w:w="596"/>
        <w:gridCol w:w="596"/>
        <w:gridCol w:w="596"/>
        <w:gridCol w:w="3151"/>
      </w:tblGrid>
      <w:tr>
        <w:trPr>
          <w:cantSplit w:val="true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Teilbereich: </w:t>
            </w:r>
            <w:r>
              <w:rPr>
                <w:b/>
                <w:bCs/>
                <w:sz w:val="24"/>
              </w:rPr>
              <w:t>Dokumentation / Äußere Form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wertung/Beratung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firstLine="113"/>
              <w:rPr>
                <w:sz w:val="20"/>
              </w:rPr>
            </w:pPr>
            <w:r>
              <w:rPr>
                <w:sz w:val="20"/>
              </w:rPr>
              <w:t>Entspricht den Anforderungen..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merkungen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in beson</w:t>
              <w:softHyphen/>
              <w:t>derem Maß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in vollem Um</w:t>
              <w:softHyphen/>
              <w:t>fa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weitge</w:t>
              <w:softHyphen/>
              <w:t>he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nur teil</w:t>
              <w:softHyphen/>
              <w:t>weis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weitge</w:t>
              <w:softHyphen/>
              <w:t>hend nich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über</w:t>
              <w:softHyphen/>
              <w:t>haupt nicht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rPr>
                <w:sz w:val="14"/>
              </w:rPr>
            </w:pPr>
            <w:r>
              <w:rPr>
                <w:sz w:val="14"/>
              </w:rPr>
              <w:t>Fakto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ve Merkmale, Mängel, Auffälligkei</w:t>
              <w:softHyphen/>
              <w:t>ten, ...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ilbereich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sehr g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g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befrie</w:t>
              <w:softHyphen/>
              <w:t>dige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usrei</w:t>
              <w:softHyphen/>
              <w:t>che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unbe</w:t>
              <w:softHyphen/>
              <w:t>friedi</w:t>
              <w:softHyphen/>
              <w:t>ge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unge</w:t>
              <w:softHyphen/>
              <w:t>nügend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elblatt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vollständig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Art, Thema/Aufgabe, Schule/Firma, Verfasser, Ort, Datum, Fach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originell, kreativ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übersichtlich, sachli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haltsverzeichnis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übersichtliche/klare Darstel</w:t>
              <w:softHyphen/>
              <w:t>lung, Seitenzahlen, Führung zu den Seitenzahle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amteindruck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Kopf- und Fußzeilen, einheit</w:t>
              <w:softHyphen/>
              <w:t>liche Darstellung, übersichtli</w:t>
              <w:softHyphen/>
              <w:t>che Struktur erkennbar, vi</w:t>
              <w:softHyphen/>
              <w:t>suelle Auflockerung, Einbin</w:t>
              <w:softHyphen/>
              <w:t>dung von Bildern/Zeichnun</w:t>
              <w:softHyphen/>
              <w:t>gen</w:t>
              <w:br/>
              <w:t>Schrift</w:t>
              <w:softHyphen/>
              <w:t>darstellung, Seitennummerieru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tur der Doku</w:t>
              <w:softHyphen/>
              <w:t>mentation</w:t>
            </w:r>
          </w:p>
          <w:p>
            <w:pPr>
              <w:pStyle w:val="Normal"/>
              <w:spacing w:before="0" w:after="40"/>
              <w:ind w:left="284" w:hanging="0"/>
              <w:rPr/>
            </w:pPr>
            <w:r>
              <w:rPr>
                <w:sz w:val="14"/>
              </w:rPr>
              <w:t>klare übersichtliche Gliede</w:t>
              <w:softHyphen/>
              <w:t xml:space="preserve">rung, schlüssige Darstellung, </w:t>
            </w:r>
            <w:r>
              <w:rPr>
                <w:spacing w:val="-2"/>
                <w:sz w:val="14"/>
              </w:rPr>
              <w:t>Übergänge, Überschriften vorhanden/sachgemäß/sinn</w:t>
              <w:softHyphen/>
              <w:t>vol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wort und Einlei</w:t>
              <w:softHyphen/>
              <w:t>tung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Wenn Vorwort, so geeignet?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Einleitung zweckmäßig: z.B. Aufgabenstellung, Thema, Überblick/Struktu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uptteil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geeignete Gliederung, Dar</w:t>
              <w:softHyphen/>
              <w:t>stellung, schlüssige Anord</w:t>
              <w:softHyphen/>
              <w:t>nu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luss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zweckmäßig/geeignet, z.B. Zusammenfassung, Aus</w:t>
              <w:softHyphen/>
              <w:t>blick, weitergehende Schritte, Anwendung, Prob</w:t>
              <w:softHyphen/>
              <w:t>lem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lagen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übersichtlich gegliedert, voll</w:t>
              <w:softHyphen/>
              <w:t>ständig, geeigne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tate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gekennzeichnet, Quellenan</w:t>
              <w:softHyphen/>
              <w:t>gab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ache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Rechtschreibung, Gramma</w:t>
              <w:softHyphen/>
              <w:t>tik, Stil(sachlich), prägnant, klar, eindeuti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6379" w:leader="none"/>
                <w:tab w:val="right" w:pos="9214" w:leader="none"/>
              </w:tabs>
              <w:rPr/>
            </w:pPr>
            <w:r>
              <w:rPr/>
              <w:t>Klasse:</w:t>
              <w:tab/>
              <w:t>_________________________</w:t>
              <w:tab/>
              <w:t>Datum:</w:t>
              <w:tab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214" w:leader="none"/>
              </w:tabs>
              <w:rPr/>
            </w:pPr>
            <w:r>
              <w:rPr/>
              <w:t>Thema:</w:t>
              <w:tab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214" w:leader="none"/>
              </w:tabs>
              <w:spacing w:before="0" w:after="120"/>
              <w:rPr/>
            </w:pPr>
            <w:r>
              <w:rPr/>
              <w:t>SchülerIn / Team: _________________________________________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596"/>
        <w:gridCol w:w="596"/>
        <w:gridCol w:w="596"/>
        <w:gridCol w:w="596"/>
        <w:gridCol w:w="596"/>
        <w:gridCol w:w="596"/>
        <w:gridCol w:w="596"/>
        <w:gridCol w:w="3151"/>
      </w:tblGrid>
      <w:tr>
        <w:trPr>
          <w:cantSplit w:val="true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Teilbereich: </w:t>
            </w:r>
            <w:r>
              <w:rPr>
                <w:b/>
                <w:bCs/>
                <w:sz w:val="24"/>
              </w:rPr>
              <w:t>Dokumentation / Fachlicher Inhalt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wertung/Beratung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firstLine="113"/>
              <w:rPr>
                <w:sz w:val="20"/>
              </w:rPr>
            </w:pPr>
            <w:r>
              <w:rPr>
                <w:sz w:val="20"/>
              </w:rPr>
              <w:t>Entspricht den Anforderungen..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13" w:firstLine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merkungen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in beson</w:t>
              <w:softHyphen/>
              <w:t>derem Maß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in vollem Um</w:t>
              <w:softHyphen/>
              <w:t>fa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weitge</w:t>
              <w:softHyphen/>
              <w:t>he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nur teil</w:t>
              <w:softHyphen/>
              <w:t>weis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weitge</w:t>
              <w:softHyphen/>
              <w:t>hend nich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über</w:t>
              <w:softHyphen/>
              <w:t>haupt nicht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rPr>
                <w:sz w:val="14"/>
              </w:rPr>
            </w:pPr>
            <w:r>
              <w:rPr>
                <w:sz w:val="14"/>
              </w:rPr>
              <w:t>Fakto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ve Merkmale, Mängel, Auffälligkei</w:t>
              <w:softHyphen/>
              <w:t>ten, ...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ilbereich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sehr g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g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befrie</w:t>
              <w:softHyphen/>
              <w:t>dige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ausrei</w:t>
              <w:softHyphen/>
              <w:t>che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unbe</w:t>
              <w:softHyphen/>
              <w:t>friedi</w:t>
              <w:softHyphen/>
              <w:t>gen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8" w:hanging="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>unge</w:t>
              <w:softHyphen/>
              <w:t>nügend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hl. Struktur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fachlich schlüssige Anord</w:t>
              <w:softHyphen/>
              <w:t>nung</w:t>
              <w:br/>
              <w:t>zweckmäßige Gliede</w:t>
              <w:softHyphen/>
              <w:t>ru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/ Thema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fachlich richtige Formulie</w:t>
              <w:softHyphen/>
              <w:t>rung, Aufgabe/Thema voll</w:t>
              <w:softHyphen/>
              <w:t>ständig und klar beschriebe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wort/Einleitung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Einleitung zur Aufgabenstel</w:t>
              <w:softHyphen/>
              <w:t>lung zweckmäßig</w:t>
              <w:br/>
              <w:t>fachliche Zusammenhänge richtig dargestellt, klar und eindeuti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uptteil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Gesamtdarstellung fachlich schlüssig</w:t>
              <w:br/>
              <w:t>fachliche Zusammenhänge richtig dargestellt/beschrie</w:t>
              <w:softHyphen/>
              <w:t>ben, soweit erforderlich vollständig</w:t>
              <w:br/>
              <w:t>Anordnung fachlich zweck</w:t>
              <w:softHyphen/>
              <w:t>mäßi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fiken/Bilder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Geeignete Auswahl von Gra</w:t>
              <w:softHyphen/>
              <w:t>fiken/Bildern</w:t>
              <w:br/>
              <w:t>fachlich richtige Darstellung von Zeichnungen etc.</w:t>
              <w:br/>
              <w:t>Zweckmäßige Zuordnung</w:t>
              <w:br/>
              <w:t>Fehlen von geeigneten Gra</w:t>
              <w:softHyphen/>
              <w:t>fiken, Grafiken zusammenhangslo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luss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Fachlich geeigneter Ab</w:t>
              <w:softHyphen/>
              <w:t>schluss der Dokumentation,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richtig dargestellte Zusam</w:t>
              <w:softHyphen/>
              <w:t>menhänge</w:t>
              <w:br/>
              <w:t>Problem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lagen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soweit fachlich erforderlich: vollständig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geeignet</w:t>
            </w:r>
          </w:p>
          <w:p>
            <w:pPr>
              <w:pStyle w:val="Normal"/>
              <w:ind w:left="284" w:hanging="0"/>
              <w:rPr>
                <w:sz w:val="14"/>
              </w:rPr>
            </w:pPr>
            <w:r>
              <w:rPr>
                <w:sz w:val="14"/>
              </w:rPr>
              <w:t>fachlich richtige Darstellung</w:t>
            </w:r>
          </w:p>
          <w:p>
            <w:pPr>
              <w:pStyle w:val="Normal"/>
              <w:spacing w:before="0" w:after="40"/>
              <w:ind w:left="284" w:hanging="0"/>
              <w:rPr>
                <w:sz w:val="14"/>
              </w:rPr>
            </w:pPr>
            <w:r>
              <w:rPr>
                <w:sz w:val="14"/>
              </w:rPr>
              <w:t>Messprotokolle</w:t>
              <w:br/>
              <w:t>Inbetriebnahmeprotokolle</w:t>
              <w:br/>
              <w:t>Zeichnungen</w:t>
              <w:br/>
              <w:t>Korrespondenz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709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  <w:p>
    <w:pPr>
      <w:pStyle w:val="Footer"/>
      <w:jc w:val="center"/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1"/>
      <w:gridCol w:w="2057"/>
    </w:tblGrid>
    <w:tr>
      <w:trPr/>
      <w:tc>
        <w:tcPr>
          <w:tcW w:w="7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right" w:pos="-5430" w:leader="none"/>
              <w:tab w:val="center" w:pos="4536" w:leader="none"/>
              <w:tab w:val="left" w:pos="5792" w:leader="none"/>
              <w:tab w:val="right" w:pos="9072" w:leader="none"/>
            </w:tabs>
            <w:spacing w:before="60" w:after="0"/>
            <w:rPr>
              <w:b/>
              <w:b/>
              <w:bCs/>
            </w:rPr>
          </w:pPr>
          <w:r>
            <w:rPr>
              <w:b/>
              <w:bCs/>
            </w:rPr>
            <w:t>Hohentwiel-Gewerbeschule Singen</w:t>
            <w:tab/>
            <w:tab/>
          </w:r>
        </w:p>
        <w:p>
          <w:pPr>
            <w:pStyle w:val="Header"/>
            <w:tabs>
              <w:tab w:val="center" w:pos="4536" w:leader="none"/>
              <w:tab w:val="left" w:pos="5792" w:leader="none"/>
              <w:tab w:val="right" w:pos="7020" w:leader="none"/>
              <w:tab w:val="right" w:pos="9072" w:leader="none"/>
            </w:tabs>
            <w:spacing w:before="60" w:after="0"/>
            <w:rPr/>
          </w:pPr>
          <w:r>
            <w:rPr/>
            <w:t>Fachschule für Technik</w:t>
            <w:tab/>
            <w:tab/>
          </w:r>
        </w:p>
        <w:p>
          <w:pPr>
            <w:pStyle w:val="Header"/>
            <w:tabs>
              <w:tab w:val="clear" w:pos="4536"/>
              <w:tab w:val="left" w:pos="-5670" w:leader="none"/>
              <w:tab w:val="center" w:pos="4111" w:leader="none"/>
              <w:tab w:val="right" w:pos="9072" w:leader="none"/>
            </w:tabs>
            <w:spacing w:before="60" w:after="60"/>
            <w:rPr/>
          </w:pPr>
          <w:r>
            <w:rPr/>
            <w:tab/>
          </w:r>
          <w:r>
            <w:rPr>
              <w:b/>
              <w:bCs/>
              <w:sz w:val="24"/>
            </w:rPr>
            <w:t>Beratungs-/Bewertungsbogen</w:t>
            <w:tab/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32"/>
            </w:rPr>
          </w:pPr>
          <w:r>
            <w:rPr/>
            <w:drawing>
              <wp:inline distT="0" distB="0" distL="0" distR="0">
                <wp:extent cx="1216660" cy="543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GS_hoch_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9:24:00Z</dcterms:created>
  <dc:creator>OS</dc:creator>
  <dc:description/>
  <cp:keywords/>
  <dc:language>en-US</dc:language>
  <cp:lastModifiedBy>xr</cp:lastModifiedBy>
  <cp:lastPrinted>2005-01-23T21:46:00Z</cp:lastPrinted>
  <dcterms:modified xsi:type="dcterms:W3CDTF">2008-09-18T16:22:00Z</dcterms:modified>
  <cp:revision>3</cp:revision>
  <dc:subject/>
  <dc:title>Wir lernen uns kennen:</dc:title>
</cp:coreProperties>
</file>