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379" w:leader="none"/>
                <w:tab w:val="right" w:pos="9214" w:leader="none"/>
              </w:tabs>
              <w:rPr/>
            </w:pPr>
            <w:r>
              <w:rPr/>
              <w:t>Klasse:</w:t>
              <w:tab/>
              <w:t>_________________________</w:t>
              <w:tab/>
              <w:t>Datum:</w:t>
              <w:tab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rPr/>
            </w:pPr>
            <w:r>
              <w:rPr/>
              <w:t>Thema:</w:t>
              <w:tab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before="0" w:after="120"/>
              <w:rPr/>
            </w:pPr>
            <w:r>
              <w:rPr/>
              <w:t>SchülerIn / Team: 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596"/>
        <w:gridCol w:w="596"/>
        <w:gridCol w:w="596"/>
        <w:gridCol w:w="596"/>
        <w:gridCol w:w="596"/>
        <w:gridCol w:w="596"/>
        <w:gridCol w:w="596"/>
        <w:gridCol w:w="3151"/>
      </w:tblGrid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Teilbereich: </w:t>
            </w:r>
            <w:r>
              <w:rPr>
                <w:b/>
                <w:bCs/>
                <w:sz w:val="24"/>
              </w:rPr>
              <w:t>Präsentatio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wertung/Beratung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  <w:t>Entspricht den Anforderungen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beson</w:t>
              <w:softHyphen/>
              <w:t>derem Maß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vollem Um</w:t>
              <w:softHyphen/>
              <w:t>f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nur teil</w:t>
              <w:softHyphen/>
              <w:t>wei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 nic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über</w:t>
              <w:softHyphen/>
              <w:t>haupt nicht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sz w:val="14"/>
              </w:rPr>
            </w:pPr>
            <w:r>
              <w:rPr>
                <w:sz w:val="14"/>
              </w:rPr>
              <w:t>Fak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ve Merkmale, Mängel, Auffälligkei</w:t>
              <w:softHyphen/>
              <w:t>ten, ..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bere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sehr 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befrie</w:t>
              <w:softHyphen/>
              <w:t>di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srei</w:t>
              <w:softHyphen/>
              <w:t>c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be</w:t>
              <w:softHyphen/>
              <w:t>friedi</w:t>
              <w:softHyphen/>
              <w:t>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ge</w:t>
              <w:softHyphen/>
              <w:t>nügen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/Glieder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Einstieg zweckmäßi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Überblick vorwe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kurz und wesent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klare Übergänge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Zeitvorgaben eingehalt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Schluss erkennbar</w:t>
            </w:r>
          </w:p>
          <w:p>
            <w:pPr>
              <w:pStyle w:val="Normal"/>
              <w:spacing w:before="0" w:after="120"/>
              <w:ind w:left="284" w:hanging="0"/>
              <w:rPr>
                <w:sz w:val="14"/>
              </w:rPr>
            </w:pPr>
            <w:r>
              <w:rPr>
                <w:sz w:val="14"/>
              </w:rPr>
              <w:t>kurze Zusammenfass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liche Darstel</w:t>
              <w:softHyphen/>
              <w:t>l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richtig und zweckmä</w:t>
              <w:softHyphen/>
              <w:t>ßig dargestellt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ragen klar beantwortet</w:t>
            </w:r>
          </w:p>
          <w:p>
            <w:pPr>
              <w:pStyle w:val="Normal"/>
              <w:spacing w:before="0" w:after="160"/>
              <w:ind w:left="284" w:hanging="0"/>
              <w:rPr>
                <w:sz w:val="14"/>
              </w:rPr>
            </w:pPr>
            <w:r>
              <w:rPr>
                <w:sz w:val="14"/>
              </w:rPr>
              <w:t>Fachausdrücke erklär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persprache/-hal</w:t>
              <w:softHyphen/>
              <w:t>t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sicheres, offenes Auftreten</w:t>
            </w:r>
          </w:p>
          <w:p>
            <w:pPr>
              <w:pStyle w:val="Normal"/>
              <w:spacing w:before="0" w:after="160"/>
              <w:ind w:left="284" w:hanging="0"/>
              <w:rPr>
                <w:sz w:val="14"/>
              </w:rPr>
            </w:pPr>
            <w:r>
              <w:rPr>
                <w:sz w:val="14"/>
              </w:rPr>
              <w:t>Zuhörer zugewandt, Blick</w:t>
              <w:softHyphen/>
              <w:t>kontakt, Mimik, Gesti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che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klar verständ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Abwechsl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Tempo, Paus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zielgruppenorientiert</w:t>
            </w:r>
          </w:p>
          <w:p>
            <w:pPr>
              <w:pStyle w:val="Normal"/>
              <w:spacing w:before="0" w:after="160"/>
              <w:ind w:left="284" w:hanging="0"/>
              <w:rPr>
                <w:sz w:val="14"/>
              </w:rPr>
            </w:pPr>
            <w:r>
              <w:rPr>
                <w:sz w:val="14"/>
              </w:rPr>
              <w:t>Satzba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er Medieneinsatz, anregend, Interesse för</w:t>
              <w:softHyphen/>
              <w:t>dernd, si</w:t>
              <w:softHyphen/>
              <w:t>chere Medienhand</w:t>
              <w:softHyphen/>
              <w:t>hab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Darstel</w:t>
              <w:softHyphen/>
              <w:t>lung eindeutig, deut</w:t>
              <w:softHyphen/>
              <w:t>lich, lesbar, erkenn</w:t>
              <w:softHyphen/>
              <w:t>bar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Gestaltung übersicht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ausreichend Zeit,</w:t>
            </w:r>
          </w:p>
          <w:p>
            <w:pPr>
              <w:pStyle w:val="Normal"/>
              <w:spacing w:before="0" w:after="120"/>
              <w:ind w:left="284" w:hanging="0"/>
              <w:rPr>
                <w:sz w:val="14"/>
              </w:rPr>
            </w:pPr>
            <w:r>
              <w:rPr>
                <w:sz w:val="14"/>
              </w:rPr>
              <w:t>Medien sinnvoll eingesetz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/For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kumentation/Fach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amtno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379" w:leader="none"/>
                <w:tab w:val="right" w:pos="9214" w:leader="none"/>
              </w:tabs>
              <w:rPr/>
            </w:pPr>
            <w:r>
              <w:rPr/>
              <w:t>Klasse:</w:t>
              <w:tab/>
              <w:t>_________________________</w:t>
              <w:tab/>
              <w:t>Datum:</w:t>
              <w:tab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rPr/>
            </w:pPr>
            <w:r>
              <w:rPr/>
              <w:t>Thema:</w:t>
              <w:tab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before="0" w:after="120"/>
              <w:rPr/>
            </w:pPr>
            <w:r>
              <w:rPr/>
              <w:t>SchülerIn / Team: 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596"/>
        <w:gridCol w:w="596"/>
        <w:gridCol w:w="596"/>
        <w:gridCol w:w="596"/>
        <w:gridCol w:w="596"/>
        <w:gridCol w:w="596"/>
        <w:gridCol w:w="596"/>
        <w:gridCol w:w="3151"/>
      </w:tblGrid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Teilbereich: </w:t>
            </w:r>
            <w:r>
              <w:rPr>
                <w:b/>
                <w:bCs/>
                <w:sz w:val="24"/>
              </w:rPr>
              <w:t>Dokumentation / Äußere Form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wertung/Beratung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  <w:t>Entspricht den Anforderungen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beson</w:t>
              <w:softHyphen/>
              <w:t>derem Maß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vollem Um</w:t>
              <w:softHyphen/>
              <w:t>f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nur teil</w:t>
              <w:softHyphen/>
              <w:t>wei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 nic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über</w:t>
              <w:softHyphen/>
              <w:t>haupt nicht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sz w:val="14"/>
              </w:rPr>
            </w:pPr>
            <w:r>
              <w:rPr>
                <w:sz w:val="14"/>
              </w:rPr>
              <w:t>Fak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ve Merkmale, Mängel, Auffälligkei</w:t>
              <w:softHyphen/>
              <w:t>ten, ..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bere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sehr 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befrie</w:t>
              <w:softHyphen/>
              <w:t>di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srei</w:t>
              <w:softHyphen/>
              <w:t>c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be</w:t>
              <w:softHyphen/>
              <w:t>friedi</w:t>
              <w:softHyphen/>
              <w:t>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ge</w:t>
              <w:softHyphen/>
              <w:t>nügen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blatt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vollständi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Art, Thema/Aufgabe, Schule/Firma, Verfasser, Ort, Datum, Fa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originell, kreativ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, sachli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verzeichnis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e/klare Darstel</w:t>
              <w:softHyphen/>
              <w:t>lung, Seitenzahlen, Führung zu den Seitenzahl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eindruck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Kopf- und Fußzeilen, einheit</w:t>
              <w:softHyphen/>
              <w:t>liche Darstellung, übersichtli</w:t>
              <w:softHyphen/>
              <w:t>che Struktur erkennbar, vi</w:t>
              <w:softHyphen/>
              <w:t>suelle Auflockerung, Einbin</w:t>
              <w:softHyphen/>
              <w:t>dung von Bildern/Zeichnun</w:t>
              <w:softHyphen/>
              <w:t>gen</w:t>
              <w:br/>
              <w:t>Schrift</w:t>
              <w:softHyphen/>
              <w:t>darstellung, Seitennummerier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 der Doku</w:t>
              <w:softHyphen/>
              <w:t>mentation</w:t>
            </w:r>
          </w:p>
          <w:p>
            <w:pPr>
              <w:pStyle w:val="Normal"/>
              <w:spacing w:before="0" w:after="40"/>
              <w:ind w:left="284" w:hanging="0"/>
              <w:rPr/>
            </w:pPr>
            <w:r>
              <w:rPr>
                <w:sz w:val="14"/>
              </w:rPr>
              <w:t>klare übersichtliche Gliede</w:t>
              <w:softHyphen/>
              <w:t xml:space="preserve">rung, schlüssige Darstellung, </w:t>
            </w:r>
            <w:r>
              <w:rPr>
                <w:spacing w:val="-2"/>
                <w:sz w:val="14"/>
              </w:rPr>
              <w:t>Übergänge, Überschriften vorhanden/sachgemäß/sinn</w:t>
              <w:softHyphen/>
              <w:t>vol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wort und Einlei</w:t>
              <w:softHyphen/>
              <w:t>t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Wenn Vorwort, so geeignet?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Einleitung zweckmäßig: z.B. Aufgabenstellung, Thema, Überblick/Struktu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ptteil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e Gliederung, Dar</w:t>
              <w:softHyphen/>
              <w:t>stellung, schlüssige Anord</w:t>
              <w:softHyphen/>
              <w:t>n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zweckmäßig/geeignet, z.B. Zusammenfassung, Aus</w:t>
              <w:softHyphen/>
              <w:t>blick, weitergehende Schritte, Anwendung, Prob</w:t>
              <w:softHyphen/>
              <w:t>le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gen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 gegliedert, voll</w:t>
              <w:softHyphen/>
              <w:t>ständig, geeign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tate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kennzeichnet, Quellenan</w:t>
              <w:softHyphen/>
              <w:t>gab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che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Rechtschreibung, Gramma</w:t>
              <w:softHyphen/>
              <w:t>tik, Stil(sachlich), prägnant, klar, eindeuti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379" w:leader="none"/>
                <w:tab w:val="right" w:pos="9214" w:leader="none"/>
              </w:tabs>
              <w:rPr/>
            </w:pPr>
            <w:r>
              <w:rPr/>
              <w:t>Klasse:</w:t>
              <w:tab/>
              <w:t>_________________________</w:t>
              <w:tab/>
              <w:t>Datum:</w:t>
              <w:tab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rPr/>
            </w:pPr>
            <w:r>
              <w:rPr/>
              <w:t>Thema:</w:t>
              <w:tab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before="0" w:after="120"/>
              <w:rPr/>
            </w:pPr>
            <w:r>
              <w:rPr/>
              <w:t>SchülerIn / Team: _____________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596"/>
        <w:gridCol w:w="596"/>
        <w:gridCol w:w="596"/>
        <w:gridCol w:w="596"/>
        <w:gridCol w:w="596"/>
        <w:gridCol w:w="596"/>
        <w:gridCol w:w="596"/>
        <w:gridCol w:w="3151"/>
      </w:tblGrid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Teilbereich: </w:t>
            </w:r>
            <w:r>
              <w:rPr>
                <w:b/>
                <w:bCs/>
                <w:sz w:val="24"/>
              </w:rPr>
              <w:t>Dokumentation / Fachlicher Inhal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wertung/Beratung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  <w:t>Entspricht den Anforderungen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beson</w:t>
              <w:softHyphen/>
              <w:t>derem Maß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vollem Um</w:t>
              <w:softHyphen/>
              <w:t>f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nur teil</w:t>
              <w:softHyphen/>
              <w:t>wei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 nic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über</w:t>
              <w:softHyphen/>
              <w:t>haupt nicht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sz w:val="14"/>
              </w:rPr>
            </w:pPr>
            <w:r>
              <w:rPr>
                <w:sz w:val="14"/>
              </w:rPr>
              <w:t>Fak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ve Merkmale, Mängel, Auffälligkei</w:t>
              <w:softHyphen/>
              <w:t>ten, ..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bere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sehr 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befrie</w:t>
              <w:softHyphen/>
              <w:t>di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srei</w:t>
              <w:softHyphen/>
              <w:t>c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be</w:t>
              <w:softHyphen/>
              <w:t>friedi</w:t>
              <w:softHyphen/>
              <w:t>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ge</w:t>
              <w:softHyphen/>
              <w:t>nügen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l. Struktur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schlüssige Anord</w:t>
              <w:softHyphen/>
              <w:t>nung</w:t>
              <w:br/>
              <w:t>zweckmäßige Gliede</w:t>
              <w:softHyphen/>
              <w:t>r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/ Thema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richtige Formulie</w:t>
              <w:softHyphen/>
              <w:t>rung, Aufgabe/Thema voll</w:t>
              <w:softHyphen/>
              <w:t>ständig und klar beschrieb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wort/Einleitung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Einleitung zur Aufgabenstel</w:t>
              <w:softHyphen/>
              <w:t>lung zweckmäßig</w:t>
              <w:br/>
              <w:t>fachliche Zusammenhänge richtig dargestellt, klar und eindeuti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ptteil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samtdarstellung fachlich schlüssig</w:t>
              <w:br/>
              <w:t>fachliche Zusammenhänge richtig dargestellt/beschrie</w:t>
              <w:softHyphen/>
              <w:t>ben, soweit erforderlich vollständig</w:t>
              <w:br/>
              <w:t>Anordnung fachlich zweck</w:t>
              <w:softHyphen/>
              <w:t>mäßi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fiken/Bilder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e Auswahl von Gra</w:t>
              <w:softHyphen/>
              <w:t>fiken/Bildern</w:t>
              <w:br/>
              <w:t>fachlich richtige Darstellung von Zeichnungen etc.</w:t>
              <w:br/>
              <w:t>Zweckmäßige Zuordnung</w:t>
              <w:br/>
              <w:t>Fehlen von geeigneten Gra</w:t>
              <w:softHyphen/>
              <w:t>fiken, Grafiken zusammenhangsl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geeigneter Ab</w:t>
              <w:softHyphen/>
              <w:t>schluss der Dokumentation,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richtig dargestellte Zusam</w:t>
              <w:softHyphen/>
              <w:t>menhänge</w:t>
              <w:br/>
              <w:t>Proble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g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soweit fachlich erforderlich: vollständi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richtige Darstellung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Messprotokolle</w:t>
              <w:br/>
              <w:t>Inbetriebnahmeprotokolle</w:t>
              <w:br/>
              <w:t>Zeichnungen</w:t>
              <w:br/>
              <w:t>Korresponden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985"/>
    </w:tblGrid>
    <w:tr>
      <w:trPr/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-5430" w:leader="none"/>
              <w:tab w:val="center" w:pos="4536" w:leader="none"/>
              <w:tab w:val="left" w:pos="5792" w:leader="none"/>
              <w:tab w:val="right" w:pos="9072" w:leader="none"/>
            </w:tabs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  <w:t>Hohentwiel-Gewerbeschule Singen</w:t>
            <w:tab/>
            <w:tab/>
          </w:r>
        </w:p>
        <w:p>
          <w:pPr>
            <w:pStyle w:val="Header"/>
            <w:tabs>
              <w:tab w:val="center" w:pos="4536" w:leader="none"/>
              <w:tab w:val="left" w:pos="5792" w:leader="none"/>
              <w:tab w:val="right" w:pos="7020" w:leader="none"/>
              <w:tab w:val="right" w:pos="9072" w:leader="none"/>
            </w:tabs>
            <w:spacing w:before="60" w:after="0"/>
            <w:rPr/>
          </w:pPr>
          <w:r>
            <w:rPr/>
            <w:t>Fachschule für Technik</w:t>
            <w:tab/>
            <w:tab/>
          </w:r>
        </w:p>
        <w:p>
          <w:pPr>
            <w:pStyle w:val="Header"/>
            <w:tabs>
              <w:tab w:val="clear" w:pos="4536"/>
              <w:tab w:val="left" w:pos="-5670" w:leader="none"/>
              <w:tab w:val="center" w:pos="4111" w:leader="none"/>
              <w:tab w:val="right" w:pos="9072" w:leader="none"/>
            </w:tabs>
            <w:spacing w:before="60" w:after="60"/>
            <w:rPr/>
          </w:pPr>
          <w:r>
            <w:rPr/>
            <w:tab/>
          </w:r>
          <w:r>
            <w:rPr>
              <w:b/>
              <w:bCs/>
              <w:sz w:val="24"/>
            </w:rPr>
            <w:t>Beratungs-/Bewertungsbogen</w:t>
            <w:tab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106680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S_hoch_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24:00Z</dcterms:created>
  <dc:creator>OS</dc:creator>
  <dc:description/>
  <dc:language>en-US</dc:language>
  <cp:lastModifiedBy>os</cp:lastModifiedBy>
  <cp:lastPrinted>2005-01-23T21:46:00Z</cp:lastPrinted>
  <dcterms:modified xsi:type="dcterms:W3CDTF">2005-06-09T19:24:00Z</dcterms:modified>
  <cp:revision>2</cp:revision>
  <dc:subject/>
  <dc:title>Wir lernen uns kennen:</dc:title>
</cp:coreProperties>
</file>